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0" w:before="0" w:after="28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GRÉGIO TRIBUNAL DE JUSTIÇA</w:t>
        <w:br/>
        <w:br/>
        <w:t>ESTADO DO RIO GRANDE DO SUL</w:t>
        <w:br/>
        <w:br/>
        <w:t>EXCELENTÍSSIMO SENHOR PRESIDENTE</w:t>
        <w:br/>
        <w:br/>
        <w:br/>
        <w:br/>
        <w:br/>
        <w:br/>
        <w:t>Apelação nº 0000000</w:t>
        <w:br/>
        <w:br/>
        <w:t>Recorrente : Fulano de Tal</w:t>
        <w:br/>
        <w:br/>
        <w:t>Recorrido : Município de Coquinhos</w:t>
        <w:br/>
        <w:br/>
        <w:br/>
        <w:br/>
        <w:br/>
        <w:br/>
        <w:br/>
        <w:br/>
        <w:br/>
        <w:t>O MUNICÍPIO DE Coquinhos, nos autos do RECURSO ESPECIAL interposto por Fulana de Tal, vem apresentar suas contra-razões, nos termos em anexo.</w:t>
        <w:br/>
        <w:br/>
        <w:t>Coquinhos, 8 de agosto de 2007.</w:t>
        <w:br/>
        <w:br/>
        <w:br/>
        <w:br/>
        <w:br/>
        <w:br/>
        <w:t>Beltrano de Tal</w:t>
        <w:br/>
        <w:t>Procurador do Município</w:t>
        <w:br/>
        <w:t>OAB/RS nº 0000</w:t>
        <w:br/>
        <w:br/>
        <w:t>----</w:t>
        <w:br/>
        <w:t>(nova folha)</w:t>
        <w:br/>
        <w:br/>
        <w:br/>
        <w:t>EXCELENTÍSSIMO SENHOR MINISTRO PRESIDENTE DO EGRÉGIO Superior Tribunal de Justiça</w:t>
        <w:br/>
        <w:br/>
        <w:br/>
        <w:br/>
        <w:t>RECURSO Especial</w:t>
        <w:br/>
        <w:br/>
        <w:t>CONTRA- RAZÕES</w:t>
        <w:br/>
        <w:br/>
        <w:br/>
        <w:t>Apelação nº 000000</w:t>
        <w:br/>
        <w:br/>
        <w:t>Recorrente : Fulana de Tal</w:t>
        <w:br/>
        <w:br/>
        <w:t>Recorrido : Município de Coquinhos</w:t>
        <w:br/>
        <w:br/>
        <w:br/>
        <w:br/>
        <w:br/>
        <w:t>Colenda Turma,</w:t>
        <w:br/>
        <w:br/>
        <w:br/>
        <w:t>Da Inadmissibilidade do Recurso Especial</w:t>
        <w:br/>
        <w:br/>
        <w:br/>
        <w:t>Funda-se o presente recurso especial em dissídio pretoriano, eis que afirma o recorrente que as ações declaratórias contra a Fazenda Pública são imprescritíveis.</w:t>
        <w:br/>
        <w:br/>
        <w:t>Acontece que a natureza da ação é condenatória, em que se pretende a incorporação aos vencimentos a gratificação pelo exercício da função de diretora de escola, exercida no período compreendido entre março de 1988 a agosto de 1995.</w:t>
        <w:br/>
        <w:br/>
        <w:t>Assim sendo, deduz-se que a autora pretende a condenação da Fazenda Pública em incorporar a gratificação pretendida.</w:t>
        <w:br/>
        <w:br/>
        <w:t>Portanto, o acórdão citado no recurso especial, que meramente pretende a declaração de estabilidade de um servidor, não guarda nenhuma relação com o caso em comento, não restando provada a existência da divergência jurisprudencial.</w:t>
        <w:br/>
        <w:br/>
        <w:t>No mérito</w:t>
        <w:br/>
        <w:br/>
        <w:t>Igualmente não procede o recurso, vez que a própria recorrente admite que ajuizou a ação cinco anos após cessado o fato gerador do direito de receber a gratificação de diretora de escola.</w:t>
        <w:br/>
        <w:br/>
        <w:t>Assim sendo, a pretensão da recorrente está atingida pela prescrição, face ao disposto no Dec. 20910/32, art. 1º:</w:t>
        <w:br/>
        <w:br/>
        <w:t>“Art. 1º As dívidas passivas da União, dos Estados e dos Municípios, bem assim todo e qualquer direito ou ação contra a Fazenda federal, estadual ou municipal, seja qual for a sua natureza, prescrevem em (cinco) anos, contados da data do ato ou fato do qual se originarem.”</w:t>
        <w:br/>
        <w:br/>
        <w:br/>
        <w:br/>
        <w:t>ANTE AO EXPOSTO, ao recurso especial interposto pela Recorrente deve ser negado provimento, por esse Egrégio Supremo Tribunal Federal, através de uma de suas Turmas, como medida de reconhecida</w:t>
        <w:br/>
        <w:br/>
        <w:t>JUSTIÇA !</w:t>
        <w:br/>
        <w:br/>
        <w:br/>
        <w:br/>
        <w:t>Coquinhos, 8 de agosto 2007.</w:t>
        <w:br/>
        <w:br/>
        <w:br/>
        <w:t>Beltrano de Tal</w:t>
        <w:br/>
        <w:t>Procurador do Município</w:t>
        <w:br/>
        <w:t>OAB/RS 0000</w:t>
        <w:br/>
        <w:br/>
        <w:t>-----</w:t>
        <w:br/>
        <w:t>obs-trata-se de um modelo singelo de contra-razões de recurso especial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8/14/2007 09:31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5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6">
        <w:r>
          <w:rPr>
            <w:rStyle w:val="InternetLink"/>
            <w:rFonts w:cs="Trebuchet MS" w:ascii="Trebuchet MS" w:hAnsi="Trebuchet MS"/>
            <w:sz w:val="21"/>
            <w:szCs w:val="21"/>
          </w:rPr>
          <w:t>modelo de contra-razões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Heading2"/>
        <w:spacing w:before="200" w:after="140"/>
        <w:rPr>
          <w:rFonts w:ascii="Trebuchet MS" w:hAnsi="Trebuchet MS" w:cs="Trebuchet MS"/>
          <w:b w:val="false"/>
          <w:b w:val="false"/>
          <w:bCs w:val="false"/>
          <w:color w:val="808080"/>
          <w:sz w:val="31"/>
          <w:szCs w:val="31"/>
        </w:rPr>
      </w:pPr>
      <w:r>
        <w:rPr>
          <w:rFonts w:cs="Trebuchet MS" w:ascii="Trebuchet MS" w:hAnsi="Trebuchet MS"/>
          <w:b w:val="false"/>
          <w:bCs w:val="false"/>
          <w:color w:val="808080"/>
          <w:sz w:val="31"/>
          <w:szCs w:val="31"/>
        </w:rPr>
        <w:t>Domingo, Agosto 12, 2007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7">
        <w:bookmarkStart w:id="0" w:name="6815818251884964836"/>
        <w:bookmarkEnd w:id="0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servidor público federal tem direito de receber férias e insalubridade sobre as férias e o 13º salário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inge-se a controvérsia à incidência, ou não, do adicional de insalubridade sobre as férias e sobre o décimo-terceiro salário de servidor público federal. A Min. Relatora entendeu que, nos termos do art. 102, I, da Lei n. 8.112/1990, os afastamentos dos servidores públicos federais em virtude de férias são considerados como períodos de efetivo exercício, incidindo sobre as férias o adicional de periculosidade. Esse é o raciocínio da Resolução n. 357 do Conselho da Justiça Federal, de 23/3/2004, e do o Ato n. 137, de 13/11/2002, deste Superior Tribunal. Precedente citado: REsp 643.352-RS, DJ 30/8/2004. </w:t>
      </w:r>
      <w:hyperlink r:id="rId8">
        <w:r>
          <w:rPr>
            <w:rStyle w:val="InternetLink"/>
            <w:rFonts w:cs="Trebuchet MS" w:ascii="Trebuchet MS" w:hAnsi="Trebuchet MS"/>
            <w:b/>
            <w:bCs/>
          </w:rPr>
          <w:t>REsp 536.104-RS</w:t>
        </w:r>
      </w:hyperlink>
      <w:r>
        <w:rPr>
          <w:rStyle w:val="StrongEmphasis"/>
          <w:rFonts w:cs="Trebuchet MS" w:ascii="Trebuchet MS" w:hAnsi="Trebuchet MS"/>
          <w:color w:val="000000"/>
        </w:rPr>
        <w:t>, Rel. Min. Maria Thereza de Assis Moura, julgado em 28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9">
        <w:r>
          <w:rPr>
            <w:rStyle w:val="InternetLink"/>
            <w:rFonts w:cs="Trebuchet MS" w:ascii="Trebuchet MS" w:hAnsi="Trebuchet MS"/>
            <w:sz w:val="21"/>
            <w:szCs w:val="21"/>
          </w:rPr>
          <w:t>8/12/2007 07:48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11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12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13">
        <w:r>
          <w:rPr>
            <w:rStyle w:val="InternetLink"/>
            <w:rFonts w:cs="Trebuchet MS" w:ascii="Trebuchet MS" w:hAnsi="Trebuchet MS"/>
            <w:sz w:val="21"/>
            <w:szCs w:val="21"/>
          </w:rPr>
          <w:t>direito administrativo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Heading2"/>
        <w:spacing w:before="200" w:after="140"/>
        <w:rPr>
          <w:rFonts w:ascii="Trebuchet MS" w:hAnsi="Trebuchet MS" w:cs="Trebuchet MS"/>
          <w:b w:val="false"/>
          <w:b w:val="false"/>
          <w:bCs w:val="false"/>
          <w:color w:val="808080"/>
          <w:sz w:val="31"/>
          <w:szCs w:val="31"/>
        </w:rPr>
      </w:pPr>
      <w:r>
        <w:rPr>
          <w:rFonts w:cs="Trebuchet MS" w:ascii="Trebuchet MS" w:hAnsi="Trebuchet MS"/>
          <w:b w:val="false"/>
          <w:bCs w:val="false"/>
          <w:color w:val="808080"/>
          <w:sz w:val="31"/>
          <w:szCs w:val="31"/>
        </w:rPr>
        <w:t>Sábado, Agosto 11, 2007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14">
        <w:bookmarkStart w:id="1" w:name="8434987539943189937"/>
        <w:bookmarkEnd w:id="1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ato administrativo que impede a posse de servidor, anulado por decisão judicial, não gera direito à indenização por perdas e danos ou ao...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recebimento de vencimentos retroativos.</w:t>
      </w:r>
      <w:r>
        <w:rPr>
          <w:rFonts w:cs="Trebuchet MS" w:ascii="Trebuchet MS" w:hAnsi="Trebuchet MS"/>
          <w:color w:val="000000"/>
        </w:rPr>
        <w:br/>
        <w:br/>
        <w:t xml:space="preserve">Na espécie, o Tribunal </w:t>
      </w:r>
      <w:r>
        <w:rPr>
          <w:rStyle w:val="Emphasis"/>
          <w:rFonts w:cs="Trebuchet MS" w:ascii="Trebuchet MS" w:hAnsi="Trebuchet MS"/>
          <w:color w:val="000000"/>
        </w:rPr>
        <w:t>a quo</w:t>
      </w:r>
      <w:r>
        <w:rPr>
          <w:rFonts w:cs="Trebuchet MS" w:ascii="Trebuchet MS" w:hAnsi="Trebuchet MS"/>
          <w:color w:val="000000"/>
        </w:rPr>
        <w:t xml:space="preserve"> julgou parcialmente procedente ação na qual concursado busca indenização por danos materiais por só ter sido nomeado para o cargo de escrivão da Polícia Federal após ação judicial que considerou ilegal a sua reprovação no exame psicotécnico. O Min. Relator reafirmou o entendimento da Quinta Turma de que o ato administrativo que impede a nomeação de candidato aprovado em concurso público, ainda que considerado ilegal e revogado por decisão judicial posterior, não gera direito à indenização por perdas e danos ou ao recebimento de vencimentos retroativos. Com esse entendimento, a Turma julgou improcedente o pedido. Precedente citado: REsp 536.596-RS, DJ 29/3/2004. </w:t>
      </w:r>
      <w:hyperlink r:id="rId15">
        <w:r>
          <w:rPr>
            <w:rStyle w:val="InternetLink"/>
            <w:rFonts w:cs="Trebuchet MS" w:ascii="Trebuchet MS" w:hAnsi="Trebuchet MS"/>
            <w:b/>
            <w:bCs/>
            <w:lang w:val="es-ES_tradnl"/>
          </w:rPr>
          <w:t>REsp 654.275-AL</w:t>
        </w:r>
      </w:hyperlink>
      <w:r>
        <w:rPr>
          <w:rStyle w:val="StrongEmphasis"/>
          <w:rFonts w:cs="Trebuchet MS" w:ascii="Trebuchet MS" w:hAnsi="Trebuchet MS"/>
          <w:color w:val="000000"/>
          <w:lang w:val="es-ES_tradnl"/>
        </w:rPr>
        <w:t xml:space="preserve">, Rel. </w:t>
      </w:r>
      <w:r>
        <w:rPr>
          <w:rStyle w:val="StrongEmphasis"/>
          <w:rFonts w:cs="Trebuchet MS" w:ascii="Trebuchet MS" w:hAnsi="Trebuchet MS"/>
          <w:color w:val="000000"/>
        </w:rPr>
        <w:t>Min. Arnaldo Esteves Lima, julgado em 26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16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37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17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18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19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20">
        <w:r>
          <w:rPr>
            <w:rStyle w:val="InternetLink"/>
            <w:rFonts w:cs="Trebuchet MS" w:ascii="Trebuchet MS" w:hAnsi="Trebuchet MS"/>
            <w:sz w:val="21"/>
            <w:szCs w:val="21"/>
          </w:rPr>
          <w:t>direito administrativo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21">
        <w:bookmarkStart w:id="2" w:name="8771196493639049995"/>
        <w:bookmarkEnd w:id="2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devedor deve ser notificado sobre sua inscrição de seu nome no cadastro de restrição ao crédito pelo órgão responsável pela sua manutenção, sob..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pena de responsabilidade da entidade que administra o banco de dados.</w:t>
      </w:r>
      <w:r>
        <w:rPr>
          <w:rFonts w:cs="Trebuchet MS" w:ascii="Trebuchet MS" w:hAnsi="Trebuchet MS"/>
          <w:color w:val="000000"/>
        </w:rPr>
        <w:br/>
        <w:br/>
        <w:t xml:space="preserve">O devedor deve ser comunicado sobre a inscrição de seu nome no cadastro de restrição ao crédito pelo órgão responsável por sua manutenção, e não pelo credor, que apenas informa a existência da dívida. A falta dessa prévia comunicação poderá acarretar a responsabilidade da entidade que administra o banco de dados. Enquanto não observada aquela formalidade, deve-se retirar a inscrição do nome do devedor do cadastro de inadimplentes. Precedentes citados: REsp 471.091-RJ, DJ 23/6/2003; REsp 442.483-RS, DJ 12/5/2003; REsp 285.401-SP, DJ 11/6/2001, e REsp 345.674-PR, DJ 18/3/2002. </w:t>
      </w:r>
      <w:hyperlink r:id="rId22">
        <w:r>
          <w:rPr>
            <w:rStyle w:val="InternetLink"/>
            <w:rFonts w:cs="Trebuchet MS" w:ascii="Trebuchet MS" w:hAnsi="Trebuchet MS"/>
            <w:b/>
            <w:bCs/>
            <w:lang w:val="en-US"/>
          </w:rPr>
          <w:t>REsp 954.904-RS</w:t>
        </w:r>
      </w:hyperlink>
      <w:r>
        <w:rPr>
          <w:rStyle w:val="StrongEmphasis"/>
          <w:rFonts w:cs="Trebuchet MS" w:ascii="Trebuchet MS" w:hAnsi="Trebuchet MS"/>
          <w:color w:val="000000"/>
          <w:lang w:val="en-US"/>
        </w:rPr>
        <w:t xml:space="preserve">, Rel. </w:t>
      </w:r>
      <w:r>
        <w:rPr>
          <w:rStyle w:val="StrongEmphasis"/>
          <w:rFonts w:cs="Trebuchet MS" w:ascii="Trebuchet MS" w:hAnsi="Trebuchet MS"/>
          <w:color w:val="000000"/>
        </w:rPr>
        <w:t>Min. Aldir Passarinho Junior, julgado em 26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23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33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24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25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26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27">
        <w:r>
          <w:rPr>
            <w:rStyle w:val="InternetLink"/>
            <w:rFonts w:cs="Trebuchet MS" w:ascii="Trebuchet MS" w:hAnsi="Trebuchet MS"/>
            <w:sz w:val="21"/>
            <w:szCs w:val="21"/>
          </w:rPr>
          <w:t>direito comercial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, </w:t>
      </w:r>
      <w:hyperlink r:id="rId28">
        <w:r>
          <w:rPr>
            <w:rStyle w:val="InternetLink"/>
            <w:rFonts w:cs="Trebuchet MS" w:ascii="Trebuchet MS" w:hAnsi="Trebuchet MS"/>
            <w:sz w:val="21"/>
            <w:szCs w:val="21"/>
          </w:rPr>
          <w:t>direito do consumidor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29">
        <w:bookmarkStart w:id="3" w:name="7858375452386142443"/>
        <w:bookmarkEnd w:id="3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admite-se adoção post mortem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 Turma, prosseguindo o julgamento, decidiu que, falecendo o adotante antes de concluído o processo de adoção, com inequívoca manifestação de vontade de adotar, por força de laço de afetividade preexistente entre adotante e menor adotada, não há a violação dos arts. 28, § 2º, 42, § 5º, do ECA para impedir o reconhecimento da adoção póstuma. </w:t>
      </w:r>
      <w:hyperlink r:id="rId30">
        <w:r>
          <w:rPr>
            <w:rStyle w:val="InternetLink"/>
            <w:rFonts w:cs="Trebuchet MS" w:ascii="Trebuchet MS" w:hAnsi="Trebuchet MS"/>
            <w:b/>
            <w:bCs/>
            <w:lang w:val="en-US"/>
          </w:rPr>
          <w:t>REsp 823.384-RJ</w:t>
        </w:r>
      </w:hyperlink>
      <w:r>
        <w:rPr>
          <w:rStyle w:val="StrongEmphasis"/>
          <w:rFonts w:cs="Trebuchet MS" w:ascii="Trebuchet MS" w:hAnsi="Trebuchet MS"/>
          <w:color w:val="000000"/>
          <w:lang w:val="en-US"/>
        </w:rPr>
        <w:t xml:space="preserve">, Rel. </w:t>
      </w:r>
      <w:r>
        <w:rPr>
          <w:rStyle w:val="StrongEmphasis"/>
          <w:rFonts w:cs="Trebuchet MS" w:ascii="Trebuchet MS" w:hAnsi="Trebuchet MS"/>
          <w:color w:val="000000"/>
        </w:rPr>
        <w:t>Min. Nancy Andrighi, julgado em 28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31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31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32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33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34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35">
        <w:r>
          <w:rPr>
            <w:rStyle w:val="InternetLink"/>
            <w:rFonts w:cs="Trebuchet MS" w:ascii="Trebuchet MS" w:hAnsi="Trebuchet MS"/>
            <w:sz w:val="21"/>
            <w:szCs w:val="21"/>
          </w:rPr>
          <w:t>direito civil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36">
        <w:bookmarkStart w:id="4" w:name="7267188061065142296"/>
        <w:bookmarkEnd w:id="4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isenção tributária não pode ser concedida por meio de resolução legislativa. princípio da legalidade estrita.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ão é válida a resolução legislativa que aprova convênio para conceder isenção tributária. O termo “lei” contido no art. 176 do CTN deve ser interpretado restritivamente em atenção ao princípio da legalidade. Tem-se como exceção apenas a hipótese do art 155, § 2º, XII, </w:t>
      </w:r>
      <w:r>
        <w:rPr>
          <w:rStyle w:val="StrongEmphasis"/>
          <w:rFonts w:cs="Trebuchet MS" w:ascii="Trebuchet MS" w:hAnsi="Trebuchet MS"/>
          <w:color w:val="000000"/>
        </w:rPr>
        <w:t>g</w:t>
      </w:r>
      <w:r>
        <w:rPr>
          <w:rFonts w:cs="Trebuchet MS" w:ascii="Trebuchet MS" w:hAnsi="Trebuchet MS"/>
          <w:color w:val="000000"/>
        </w:rPr>
        <w:t xml:space="preserve">, da CF/1988, que trata da isenção de ICMS concedida por convênio firmado entre todos os estados (art. 150, § 6º, da mesma constituição). </w:t>
      </w:r>
      <w:hyperlink r:id="rId37">
        <w:r>
          <w:rPr>
            <w:rStyle w:val="InternetLink"/>
            <w:rFonts w:cs="Trebuchet MS" w:ascii="Trebuchet MS" w:hAnsi="Trebuchet MS"/>
            <w:b/>
            <w:bCs/>
            <w:lang w:val="en-US"/>
          </w:rPr>
          <w:t>REsp 723.575-MG</w:t>
        </w:r>
      </w:hyperlink>
      <w:r>
        <w:rPr>
          <w:rStyle w:val="StrongEmphasis"/>
          <w:rFonts w:cs="Trebuchet MS" w:ascii="Trebuchet MS" w:hAnsi="Trebuchet MS"/>
          <w:color w:val="000000"/>
          <w:lang w:val="en-US"/>
        </w:rPr>
        <w:t xml:space="preserve">, Rel. </w:t>
      </w:r>
      <w:r>
        <w:rPr>
          <w:rStyle w:val="StrongEmphasis"/>
          <w:rFonts w:cs="Trebuchet MS" w:ascii="Trebuchet MS" w:hAnsi="Trebuchet MS"/>
          <w:color w:val="000000"/>
        </w:rPr>
        <w:t>Min. Eliana Calmon, julgado em 26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38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29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39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40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41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42">
        <w:r>
          <w:rPr>
            <w:rStyle w:val="InternetLink"/>
            <w:rFonts w:cs="Trebuchet MS" w:ascii="Trebuchet MS" w:hAnsi="Trebuchet MS"/>
            <w:sz w:val="21"/>
            <w:szCs w:val="21"/>
          </w:rPr>
          <w:t>direito constitucional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, </w:t>
      </w:r>
      <w:hyperlink r:id="rId43">
        <w:r>
          <w:rPr>
            <w:rStyle w:val="InternetLink"/>
            <w:rFonts w:cs="Trebuchet MS" w:ascii="Trebuchet MS" w:hAnsi="Trebuchet MS"/>
            <w:sz w:val="21"/>
            <w:szCs w:val="21"/>
          </w:rPr>
          <w:t>direito tributário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44">
        <w:bookmarkStart w:id="5" w:name="4406453889645189676"/>
        <w:bookmarkEnd w:id="5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empresa concessionária de serviços públicos não é sucessora civil decorrente de acidente causado pela concessionária...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...que anteriormente prestava o serviço público.</w:t>
        <w:br/>
        <w:br/>
        <w:t xml:space="preserve">Um automóvel pertencente à companhia prestadora de serviços públicos que então explorava o metrô estadual acabou por atropelar a ora recorrida. Proposta a respectiva ação indenizatória, essa foi julgada procedente, transitando em julgado. Não paga a indenização nem nomeados bens à penhora, a recorrida requereu a penhora do numerário da própria bilheteria da estação do metrô, sem atentar que era outra sociedade que agora prestava aquele serviço público, apesar de a primeva companhia, em liquidação, ainda existir e possuir patrimônio próprio. Daí os embargos de terceiro, rechaçados pelas instâncias ordinárias. Diante disso, a Turma, ao prosseguir o julgamento, entendeu, por maioria, dar provimento ao recurso especial ao fundamento de que o dano em questão foi estranho ao serviço de transporte prestado, o que descaracteriza a responsabilidade por fato do serviço, assentando-se na teoria do risco administrativo, pela qual o Estado responde pelos danos que seus agentes, nessa qualidade, causem a terceiros. Frisou que, se não há responsabilidade por risco do serviço, a tese da sucessão de sociedades na qualidade de exploradoras do serviço público não serve ao fim de sustentar o entendimento de que a sucessora arcaria com o cumprimento das obrigações contraídas pela sucedida. Asseverou que não se trata de sucessão empresarial, pois a ora recorrente foi investida na categoria de concessionária pública mediante licitação, em investidura originária, não por uma cessão, daí que, salvo previsão contratual, não cabe a ela responder por aqueles danos. </w:t>
      </w:r>
      <w:hyperlink r:id="rId45">
        <w:r>
          <w:rPr>
            <w:rStyle w:val="InternetLink"/>
            <w:rFonts w:cs="Trebuchet MS" w:ascii="Trebuchet MS" w:hAnsi="Trebuchet MS"/>
            <w:b/>
            <w:bCs/>
          </w:rPr>
          <w:t>REsp 738.026-RJ</w:t>
        </w:r>
      </w:hyperlink>
      <w:r>
        <w:rPr>
          <w:rStyle w:val="StrongEmphasis"/>
          <w:rFonts w:cs="Trebuchet MS" w:ascii="Trebuchet MS" w:hAnsi="Trebuchet MS"/>
          <w:color w:val="000000"/>
        </w:rPr>
        <w:t>, Rel. originária Min. Eliana Calmon, Rel. para acórdão Min. João Otávio de Noronha, julgado em 26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46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18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47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48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49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50">
        <w:r>
          <w:rPr>
            <w:rStyle w:val="InternetLink"/>
            <w:rFonts w:cs="Trebuchet MS" w:ascii="Trebuchet MS" w:hAnsi="Trebuchet MS"/>
            <w:sz w:val="21"/>
            <w:szCs w:val="21"/>
          </w:rPr>
          <w:t>direito administrativo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51">
        <w:bookmarkStart w:id="6" w:name="5720797955247299060"/>
        <w:bookmarkEnd w:id="6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admite-se tutela antecipada contra Fazenda Pública em ação indenizatória em que se requer tratamento médico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/>
      </w:pPr>
      <w:r>
        <w:rPr>
          <w:rFonts w:cs="Trebuchet MS" w:ascii="Trebuchet MS" w:hAnsi="Trebuchet MS"/>
          <w:color w:val="000000"/>
        </w:rPr>
        <w:t xml:space="preserve">Cinge-se em saber da possibilidade ou não do cumprimento da antecipação de tutela deferida em ação indenizatória mediante a expedição de precatório. Para o Min. Relator, a possibilidade de graves danos decorrentes da demora da efetivação do provimento antecipatório </w:t>
      </w:r>
      <w:r>
        <w:rPr>
          <w:rStyle w:val="Emphasis"/>
          <w:rFonts w:cs="Trebuchet MS" w:ascii="Trebuchet MS" w:hAnsi="Trebuchet MS"/>
          <w:color w:val="000000"/>
        </w:rPr>
        <w:t>sub examine</w:t>
      </w:r>
      <w:r>
        <w:rPr>
          <w:rFonts w:cs="Trebuchet MS" w:ascii="Trebuchet MS" w:hAnsi="Trebuchet MS"/>
          <w:color w:val="000000"/>
        </w:rPr>
        <w:t xml:space="preserve"> revela a incompatibilidade da submissão da tutela de urgência ao regime do precatório. Isso porque a pensão provisória a ser paga pelo município, até decisão final da ação principal, é imprescindível em razão das despesas médicas e terapêuticas da menor, acometida de encefalopatia grave e irreversível devido à vacina aplicada em posto de saúde do município recorrido. Outrossim, o disposto no </w:t>
      </w:r>
      <w:r>
        <w:rPr>
          <w:rStyle w:val="Emphasis"/>
          <w:rFonts w:cs="Trebuchet MS" w:ascii="Trebuchet MS" w:hAnsi="Trebuchet MS"/>
          <w:color w:val="000000"/>
        </w:rPr>
        <w:t>caput</w:t>
      </w:r>
      <w:r>
        <w:rPr>
          <w:rFonts w:cs="Trebuchet MS" w:ascii="Trebuchet MS" w:hAnsi="Trebuchet MS"/>
          <w:color w:val="000000"/>
        </w:rPr>
        <w:t xml:space="preserve"> do art. 100 da CF/1988 não se aplica aos pagamentos de obrigações definidas em lei como de pequeno valor, de modo que, mesmo se a sentença fosse de mérito, transitada em julgado, não haveria submissão do pagamento ao regime de precatórios, de acordo com recentes julgados deste Superior Tribunal. Precedentes citados: AgRg no REsp 888.325-RS, DJ 29/3/2007, e REsp 853.880-RS, DJ 28/9/2006. </w:t>
      </w:r>
      <w:hyperlink r:id="rId52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REsp 834.678-PR</w:t>
        </w:r>
      </w:hyperlink>
      <w:r>
        <w:rPr>
          <w:rStyle w:val="StrongEmphasis"/>
          <w:rFonts w:cs="Trebuchet MS" w:ascii="Trebuchet MS" w:hAnsi="Trebuchet MS"/>
          <w:color w:val="000000"/>
        </w:rPr>
        <w:t>, Rel. Min. Luiz Fux, julgado em 26/6/2007.</w:t>
      </w:r>
      <w:r>
        <w:rPr>
          <w:rFonts w:cs="Trebuchet MS" w:ascii="Trebuchet MS" w:hAnsi="Trebuchet MS"/>
          <w:b/>
          <w:bCs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Julgado citado:</w:t>
      </w:r>
      <w:r>
        <w:rPr>
          <w:rFonts w:cs="Trebuchet MS" w:ascii="Trebuchet MS" w:hAnsi="Trebuchet MS"/>
          <w:b/>
          <w:bCs/>
          <w:color w:val="000000"/>
        </w:rPr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sp </w:t>
            </w:r>
            <w:r>
              <w:rPr>
                <w:rStyle w:val="Highlightbrs"/>
                <w:color w:val="000000"/>
              </w:rPr>
              <w:t>853880</w:t>
            </w:r>
            <w:r>
              <w:rPr>
                <w:color w:val="000000"/>
              </w:rPr>
              <w:t xml:space="preserve"> / RS ; RECURSO ESPECIAL</w:t>
              <w:br/>
              <w:t xml:space="preserve">2006/0135715-2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or(a)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stro CASTRO MEIRA (1125)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 Julgador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2 - SEGUNDA TURMA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o Julgament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9/2006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a Publicação/Fonte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 28.09.2006 p. 247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enta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  <w:t>ADMINISTRATIVO E PROCESSUAL CIVIL. ART. 535, II, DO CPC. OMISSÃO.</w:t>
              <w:br/>
              <w:t>INEXISTÊNCIA. CUSTEIO DE TRATAMENTO MÉDICO. MOLÉSTIA GRAVE. BLOQUEIO</w:t>
              <w:br/>
              <w:t>DE VALORES EM CONTAS PÚBLICAS. POSSIBILIDADE. ART. 461, CAPUT E § 5º</w:t>
              <w:br/>
              <w:t>DO CPC.</w:t>
              <w:br/>
              <w:t>1. A verificação, no âmbito desta Corte, de eventual omissão pelo</w:t>
              <w:br/>
              <w:t>Tribunal a quo na análise de matéria constitucional importaria na</w:t>
              <w:br/>
              <w:t>usurpação da competência reservada ao STF.</w:t>
              <w:br/>
              <w:t>2. Além de prever a possibilidade de concessão da tutela específica</w:t>
              <w:br/>
              <w:t>e da tutela pelo equivalente, o CPC armou o julgador com uma série</w:t>
              <w:br/>
              <w:t>de medidas coercitivas, chamadas na lei de "medidas necessárias",</w:t>
              <w:br/>
              <w:t>que têm como escopo o de viabilizar o quanto possível o cumprimento</w:t>
              <w:br/>
              <w:t>daquelas tutelas.</w:t>
              <w:br/>
              <w:t>3. As medidas previstas no § 5º do art. 461 do CPC foram antecedidas</w:t>
              <w:br/>
              <w:t>da expressão "tais como", o que denota o caráter não-exauriente da</w:t>
              <w:br/>
              <w:t>enumeração. Assim, o legislador deixou ao prudente arbítrio do</w:t>
              <w:br/>
              <w:t>magistrado a escolha das medidas que melhor se harmonizem às</w:t>
              <w:br/>
              <w:t>peculiaridades de cada caso concreto.</w:t>
              <w:br/>
              <w:t>4. Submeter os provimentos deferidos em antecipação dos efeitos da</w:t>
              <w:br/>
              <w:t>tutela ao regime de precatórios seria o mesmo que negar a</w:t>
              <w:br/>
              <w:t>possibilidade de tutela antecipada contra a Fazenda Pública, quando</w:t>
              <w:br/>
              <w:t>o próprio Pretório Excelso já decidiu que não se proíbe a</w:t>
              <w:br/>
              <w:t>antecipação de modo geral, mas apenas para resguardar as exceções do</w:t>
              <w:br/>
              <w:t>art. 1º da Lei 9.494/97.</w:t>
              <w:br/>
              <w:t>5. O disposto no caput do artigo 100 da CF/88 não se aplica aos</w:t>
              <w:br/>
              <w:t>pagamentos de obrigações definidas em lei como de pequeno valor, de</w:t>
              <w:br/>
              <w:t>modo que, ainda que se tratasse de sentença de mérito transitada em</w:t>
              <w:br/>
              <w:t>julgado, não haveria submissão do pagamento ao regime de</w:t>
              <w:br/>
              <w:t>precatórios.</w:t>
              <w:br/>
              <w:t>6. Em casos como o dos autos, em que a efetivação da tutela</w:t>
              <w:br/>
              <w:t>concedida está relacionada à preservação da saúde do indivíduo, a</w:t>
              <w:br/>
              <w:t>ponderação das normas constitucionais deve privilegiar a proteção do</w:t>
              <w:br/>
              <w:t>bem maior que é a vida.</w:t>
              <w:br/>
              <w:t>7. Precedentes de ambas as Turmas que compõem a Primeira Seção.</w:t>
              <w:br/>
              <w:t>8. Recurso especial improvido.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órdã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  <w:t>Vistos, relatados e discutidos os autos em que são partes as acima</w:t>
              <w:br/>
              <w:t>indicadas, acordam os Ministros da Segunda Turma do Superior</w:t>
              <w:br/>
              <w:t>Tribunal de Justiça "A Turma, por unanimidade, negou provimento ao</w:t>
              <w:br/>
              <w:t>recurso, nos termos do voto do Sr. Ministro-Relator." Os Srs.</w:t>
              <w:br/>
              <w:t>Ministros Herman Benjamin, Eliana Calmon e João Otávio de Noronha</w:t>
              <w:br/>
              <w:t>votaram com o Sr. Ministro Relator.</w:t>
              <w:br/>
              <w:t>Ausente, justificadamente, o Sr. Ministro Humberto Martins.</w:t>
            </w:r>
          </w:p>
        </w:tc>
      </w:tr>
    </w:tbl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53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12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54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55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56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57">
        <w:r>
          <w:rPr>
            <w:rStyle w:val="InternetLink"/>
            <w:rFonts w:cs="Trebuchet MS" w:ascii="Trebuchet MS" w:hAnsi="Trebuchet MS"/>
            <w:sz w:val="21"/>
            <w:szCs w:val="21"/>
          </w:rPr>
          <w:t>direito constitucional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, </w:t>
      </w:r>
      <w:hyperlink r:id="rId58">
        <w:r>
          <w:rPr>
            <w:rStyle w:val="InternetLink"/>
            <w:rFonts w:cs="Trebuchet MS" w:ascii="Trebuchet MS" w:hAnsi="Trebuchet MS"/>
            <w:sz w:val="21"/>
            <w:szCs w:val="21"/>
          </w:rPr>
          <w:t>direito da saúde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59">
        <w:bookmarkStart w:id="7" w:name="8449008101847580936"/>
        <w:bookmarkEnd w:id="7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adquirente do veículo cuja compra não foi registrada no órgão de trânsito está legitimado para demandar indenização decorrente de acidente...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de trânsito.</w:t>
      </w:r>
      <w:r>
        <w:rPr>
          <w:rFonts w:cs="Trebuchet MS" w:ascii="Trebuchet MS" w:hAnsi="Trebuchet MS"/>
          <w:color w:val="000000"/>
        </w:rPr>
        <w:br/>
        <w:br/>
        <w:t xml:space="preserve">Trata-se da legitimidade ativa para o ajuizamento de ação de indenização por prejuízos de acidente em rodovia federal com veículo cuja transferência de propriedade não fora registrada no Detran antes da ocorrência do dano. O Tribunal </w:t>
      </w:r>
      <w:r>
        <w:rPr>
          <w:rStyle w:val="Emphasis"/>
          <w:rFonts w:cs="Trebuchet MS" w:ascii="Trebuchet MS" w:hAnsi="Trebuchet MS"/>
          <w:color w:val="000000"/>
        </w:rPr>
        <w:t>a quo</w:t>
      </w:r>
      <w:r>
        <w:rPr>
          <w:rFonts w:cs="Trebuchet MS" w:ascii="Trebuchet MS" w:hAnsi="Trebuchet MS"/>
          <w:color w:val="000000"/>
        </w:rPr>
        <w:t xml:space="preserve"> manteve a sentença de extinção do processo sem resolução do mérito, por ilegitimidade ativa </w:t>
      </w:r>
      <w:r>
        <w:rPr>
          <w:rStyle w:val="Emphasis"/>
          <w:rFonts w:cs="Trebuchet MS" w:ascii="Trebuchet MS" w:hAnsi="Trebuchet MS"/>
          <w:color w:val="000000"/>
        </w:rPr>
        <w:t>ad causam</w:t>
      </w:r>
      <w:r>
        <w:rPr>
          <w:rFonts w:cs="Trebuchet MS" w:ascii="Trebuchet MS" w:hAnsi="Trebuchet MS"/>
          <w:color w:val="000000"/>
        </w:rPr>
        <w:t xml:space="preserve">. Isso posto, a Turma, por unanimidade, deu provimento ao recurso reconhecendo que o adquirente de veículo cuja transferência ainda não foi registrada no órgão competente está legitimado a demandar em busca de indenização decorrente de acidente de trânsito. </w:t>
      </w:r>
      <w:hyperlink r:id="rId60">
        <w:r>
          <w:rPr>
            <w:rStyle w:val="InternetLink"/>
            <w:rFonts w:cs="Trebuchet MS" w:ascii="Trebuchet MS" w:hAnsi="Trebuchet MS"/>
            <w:b/>
            <w:bCs/>
            <w:lang w:val="en-US"/>
          </w:rPr>
          <w:t>REsp 936.547-RJ</w:t>
        </w:r>
      </w:hyperlink>
      <w:r>
        <w:rPr>
          <w:rStyle w:val="StrongEmphasis"/>
          <w:rFonts w:cs="Trebuchet MS" w:ascii="Trebuchet MS" w:hAnsi="Trebuchet MS"/>
          <w:color w:val="000000"/>
          <w:lang w:val="en-US"/>
        </w:rPr>
        <w:t xml:space="preserve">, Rel. </w:t>
      </w:r>
      <w:r>
        <w:rPr>
          <w:rStyle w:val="StrongEmphasis"/>
          <w:rFonts w:cs="Trebuchet MS" w:ascii="Trebuchet MS" w:hAnsi="Trebuchet MS"/>
          <w:color w:val="000000"/>
        </w:rPr>
        <w:t>Min. Teori Albino Zavascki, julgado em 26/6/2007.</w:t>
      </w:r>
    </w:p>
    <w:p>
      <w:pPr>
        <w:pStyle w:val="Postfooterlinepostfooterline1"/>
        <w:spacing w:lineRule="atLeast" w:line="220" w:before="0" w:after="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author"/>
          <w:rFonts w:cs="Trebuchet MS" w:ascii="Trebuchet MS" w:hAnsi="Trebuchet MS"/>
          <w:color w:val="000000"/>
          <w:sz w:val="21"/>
          <w:szCs w:val="21"/>
        </w:rPr>
        <w:t xml:space="preserve">Postado por Blog do Rodrigo </w:t>
      </w:r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às </w:t>
      </w:r>
      <w:hyperlink r:id="rId61">
        <w:r>
          <w:rPr>
            <w:rStyle w:val="InternetLink"/>
            <w:rFonts w:cs="Trebuchet MS" w:ascii="Trebuchet MS" w:hAnsi="Trebuchet MS"/>
            <w:sz w:val="21"/>
            <w:szCs w:val="21"/>
          </w:rPr>
          <w:t>8/11/2007 05:06:00 PM</w:t>
        </w:r>
      </w:hyperlink>
      <w:r>
        <w:rPr>
          <w:rStyle w:val="Posttimestamp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62">
        <w:r>
          <w:rPr>
            <w:rStyle w:val="InternetLink"/>
            <w:rFonts w:cs="Trebuchet MS" w:ascii="Trebuchet MS" w:hAnsi="Trebuchet MS"/>
            <w:sz w:val="21"/>
            <w:szCs w:val="21"/>
          </w:rPr>
          <w:t>0 comentários</w:t>
        </w:r>
      </w:hyperlink>
      <w:r>
        <w:rPr>
          <w:rStyle w:val="Postcommentlink"/>
          <w:rFonts w:cs="Trebuchet MS" w:ascii="Trebuchet MS" w:hAnsi="Trebuchet MS"/>
          <w:color w:val="000000"/>
          <w:sz w:val="21"/>
          <w:szCs w:val="21"/>
        </w:rPr>
        <w:t xml:space="preserve"> </w:t>
      </w:r>
      <w:hyperlink r:id="rId63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 xml:space="preserve"> </w:t>
        </w:r>
      </w:hyperlink>
      <w:hyperlink r:id="rId64">
        <w:r>
          <w:rPr>
            <w:rStyle w:val="InternetLink"/>
            <w:rFonts w:cs="Trebuchet MS" w:ascii="Trebuchet MS" w:hAnsi="Trebuchet MS"/>
            <w:color w:val="0000FF"/>
            <w:sz w:val="21"/>
            <w:szCs w:val="21"/>
          </w:rPr>
          <w:t> </w:t>
        </w:r>
      </w:hyperlink>
      <w:r>
        <w:rPr>
          <w:rStyle w:val="InternetLink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Postfooterlinepostfooterline2"/>
        <w:spacing w:lineRule="atLeast" w:line="220"/>
        <w:ind w:firstLine="1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Marcadores: </w:t>
      </w:r>
      <w:hyperlink r:id="rId65">
        <w:r>
          <w:rPr>
            <w:rStyle w:val="InternetLink"/>
            <w:rFonts w:cs="Trebuchet MS" w:ascii="Trebuchet MS" w:hAnsi="Trebuchet MS"/>
            <w:sz w:val="21"/>
            <w:szCs w:val="21"/>
          </w:rPr>
          <w:t>direito civil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, </w:t>
      </w:r>
      <w:hyperlink r:id="rId66">
        <w:r>
          <w:rPr>
            <w:rStyle w:val="InternetLink"/>
            <w:rFonts w:cs="Trebuchet MS" w:ascii="Trebuchet MS" w:hAnsi="Trebuchet MS"/>
            <w:sz w:val="21"/>
            <w:szCs w:val="21"/>
          </w:rPr>
          <w:t>direito processual civil</w:t>
        </w:r>
      </w:hyperlink>
      <w:r>
        <w:rPr>
          <w:rStyle w:val="Postlabels"/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ind w:firstLine="100"/>
        <w:outlineLvl w:val="3"/>
        <w:rPr/>
      </w:pPr>
      <w:hyperlink r:id="rId67">
        <w:bookmarkStart w:id="8" w:name="2551550638925432285"/>
        <w:bookmarkEnd w:id="8"/>
        <w:r>
          <w:rPr>
            <w:rStyle w:val="InternetLink"/>
            <w:rFonts w:cs="Trebuchet MS" w:ascii="Trebuchet MS" w:hAnsi="Trebuchet MS"/>
            <w:b/>
            <w:bCs/>
            <w:color w:val="000000"/>
            <w:sz w:val="36"/>
            <w:szCs w:val="36"/>
          </w:rPr>
          <w:t>STJ: não cabem embargos infringentes contra acórdão que extingue o feito sem o julgamento de mérito</w:t>
        </w:r>
      </w:hyperlink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220"/>
        <w:ind w:first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o prosseguir o julgamento, a Turma, por maioria, decidiu que, após a redação dada pela Lei n. 10.352/2001 ao art. 530 do CPC, não cabem embargos infringentes contra acórdão que, por maioria, extingue o processo sem examinar o mérito, ainda que tenha sido de mérito a sentença de primeiro grau. Destacou o Min. Teori Albino Zavascki, em voto-vista, que, pelo que se depreende da exposição de motivos da citada lei, o propósito do legislador foi limitar as hipóteses de admissibilidade dos embargos infringentes. Precedentes citados: REsp 627.927-MG, DJ 21/6/2004, e REsp 612.313-SC, DJ 10/5/2004. </w:t>
      </w:r>
      <w:hyperlink r:id="rId68">
        <w:r>
          <w:rPr>
            <w:rStyle w:val="InternetLink"/>
            <w:rFonts w:cs="Trebuchet MS" w:ascii="Trebuchet MS" w:hAnsi="Trebuchet MS"/>
            <w:b/>
            <w:bCs/>
          </w:rPr>
          <w:t>REsp 914.896-MG</w:t>
        </w:r>
      </w:hyperlink>
      <w:r>
        <w:rPr>
          <w:rStyle w:val="StrongEmphasis"/>
          <w:rFonts w:cs="Trebuchet MS" w:ascii="Trebuchet MS" w:hAnsi="Trebuchet MS"/>
          <w:color w:val="000000"/>
        </w:rPr>
        <w:t>, Rel. originário Min. Francisco Falcão, Rel. para acórdão Min. Teori Albino Zavascki, julgado em 26/6/2007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ostauthor">
    <w:name w:val="post-author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Postcommentlink">
    <w:name w:val="post-comment-link"/>
    <w:basedOn w:val="Fontepargpadro"/>
    <w:qFormat/>
    <w:rPr/>
  </w:style>
  <w:style w:type="character" w:styleId="Itemaction">
    <w:name w:val="item-action"/>
    <w:basedOn w:val="Fontepargpadro"/>
    <w:qFormat/>
    <w:rPr/>
  </w:style>
  <w:style w:type="character" w:styleId="Emailposticon1">
    <w:name w:val="email-post-icon1"/>
    <w:basedOn w:val="Fontepargpadro"/>
    <w:qFormat/>
    <w:rPr/>
  </w:style>
  <w:style w:type="character" w:styleId="Itemcontrolblogadminpid1216577485">
    <w:name w:val="item-control blog-admin pid-1216577485"/>
    <w:basedOn w:val="Fontepargpadro"/>
    <w:qFormat/>
    <w:rPr/>
  </w:style>
  <w:style w:type="character" w:styleId="Quickediticon2">
    <w:name w:val="quick-edit-icon2"/>
    <w:basedOn w:val="Fontepargpadro"/>
    <w:qFormat/>
    <w:rPr/>
  </w:style>
  <w:style w:type="character" w:styleId="Postlabels">
    <w:name w:val="post-label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footerlinepostfooterline2">
    <w:name w:val="post-footer-line post-footer-line-2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itoempauta.blogspot.com/2007/08/modelo-de-contra-razes-em-recurso.html" TargetMode="External"/><Relationship Id="rId3" Type="http://schemas.openxmlformats.org/officeDocument/2006/relationships/hyperlink" Target="http://www.blogger.com/comment.g?blogID=27158156&amp;postID=6997846724566345571" TargetMode="External"/><Relationship Id="rId4" Type="http://schemas.openxmlformats.org/officeDocument/2006/relationships/hyperlink" Target="http://www.blogger.com/email-post.g?blogID=27158156&amp;postID=6997846724566345571" TargetMode="External"/><Relationship Id="rId5" Type="http://schemas.openxmlformats.org/officeDocument/2006/relationships/hyperlink" Target="http://www.blogger.com/post-edit.g?blogID=27158156&amp;postID=6997846724566345571" TargetMode="External"/><Relationship Id="rId6" Type="http://schemas.openxmlformats.org/officeDocument/2006/relationships/hyperlink" Target="http://direitoempauta.blogspot.com/search/label/modelo de contra-raz&#245;es" TargetMode="External"/><Relationship Id="rId7" Type="http://schemas.openxmlformats.org/officeDocument/2006/relationships/hyperlink" Target="http://direitoempauta.blogspot.com/2007/08/stj-servidor-pblico-federal-tem-direito.html" TargetMode="External"/><Relationship Id="rId8" Type="http://schemas.openxmlformats.org/officeDocument/2006/relationships/hyperlink" Target="http://www.stj.gov.br/webstj/processo/justica/jurisprudencia.asp?tipo=num_pro&amp;valor=REsp 536104" TargetMode="External"/><Relationship Id="rId9" Type="http://schemas.openxmlformats.org/officeDocument/2006/relationships/hyperlink" Target="http://direitoempauta.blogspot.com/2007/08/stj-servidor-pblico-federal-tem-direito.html" TargetMode="External"/><Relationship Id="rId10" Type="http://schemas.openxmlformats.org/officeDocument/2006/relationships/hyperlink" Target="http://www.blogger.com/comment.g?blogID=27158156&amp;postID=6815818251884964836" TargetMode="External"/><Relationship Id="rId11" Type="http://schemas.openxmlformats.org/officeDocument/2006/relationships/hyperlink" Target="http://www.blogger.com/email-post.g?blogID=27158156&amp;postID=6815818251884964836" TargetMode="External"/><Relationship Id="rId12" Type="http://schemas.openxmlformats.org/officeDocument/2006/relationships/hyperlink" Target="http://www.blogger.com/post-edit.g?blogID=27158156&amp;postID=6815818251884964836" TargetMode="External"/><Relationship Id="rId13" Type="http://schemas.openxmlformats.org/officeDocument/2006/relationships/hyperlink" Target="http://direitoempauta.blogspot.com/search/label/direito administrativo" TargetMode="External"/><Relationship Id="rId14" Type="http://schemas.openxmlformats.org/officeDocument/2006/relationships/hyperlink" Target="http://direitoempauta.blogspot.com/2007/08/stj-ato-administrativo-que-impede-posse.html" TargetMode="External"/><Relationship Id="rId15" Type="http://schemas.openxmlformats.org/officeDocument/2006/relationships/hyperlink" Target="http://www.stj.gov.br/webstj/processo/justica/jurisprudencia.asp?tipo=num_pro&amp;valor=REsp 654275" TargetMode="External"/><Relationship Id="rId16" Type="http://schemas.openxmlformats.org/officeDocument/2006/relationships/hyperlink" Target="http://direitoempauta.blogspot.com/2007/08/stj-ato-administrativo-que-impede-posse.html" TargetMode="External"/><Relationship Id="rId17" Type="http://schemas.openxmlformats.org/officeDocument/2006/relationships/hyperlink" Target="http://www.blogger.com/comment.g?blogID=27158156&amp;postID=8434987539943189937" TargetMode="External"/><Relationship Id="rId18" Type="http://schemas.openxmlformats.org/officeDocument/2006/relationships/hyperlink" Target="http://www.blogger.com/email-post.g?blogID=27158156&amp;postID=8434987539943189937" TargetMode="External"/><Relationship Id="rId19" Type="http://schemas.openxmlformats.org/officeDocument/2006/relationships/hyperlink" Target="http://www.blogger.com/post-edit.g?blogID=27158156&amp;postID=8434987539943189937" TargetMode="External"/><Relationship Id="rId20" Type="http://schemas.openxmlformats.org/officeDocument/2006/relationships/hyperlink" Target="http://direitoempauta.blogspot.com/search/label/direito administrativo" TargetMode="External"/><Relationship Id="rId21" Type="http://schemas.openxmlformats.org/officeDocument/2006/relationships/hyperlink" Target="http://direitoempauta.blogspot.com/2007/08/stj-devedor-deve-ser-notificado-sobre.html" TargetMode="External"/><Relationship Id="rId22" Type="http://schemas.openxmlformats.org/officeDocument/2006/relationships/hyperlink" Target="http://www.stj.gov.br/webstj/processo/justica/jurisprudencia.asp?tipo=num_pro&amp;valor=REsp 954904" TargetMode="External"/><Relationship Id="rId23" Type="http://schemas.openxmlformats.org/officeDocument/2006/relationships/hyperlink" Target="http://direitoempauta.blogspot.com/2007/08/stj-devedor-deve-ser-notificado-sobre.html" TargetMode="External"/><Relationship Id="rId24" Type="http://schemas.openxmlformats.org/officeDocument/2006/relationships/hyperlink" Target="http://www.blogger.com/comment.g?blogID=27158156&amp;postID=8771196493639049995" TargetMode="External"/><Relationship Id="rId25" Type="http://schemas.openxmlformats.org/officeDocument/2006/relationships/hyperlink" Target="http://www.blogger.com/email-post.g?blogID=27158156&amp;postID=8771196493639049995" TargetMode="External"/><Relationship Id="rId26" Type="http://schemas.openxmlformats.org/officeDocument/2006/relationships/hyperlink" Target="http://www.blogger.com/post-edit.g?blogID=27158156&amp;postID=8771196493639049995" TargetMode="External"/><Relationship Id="rId27" Type="http://schemas.openxmlformats.org/officeDocument/2006/relationships/hyperlink" Target="http://direitoempauta.blogspot.com/search/label/direito comercial" TargetMode="External"/><Relationship Id="rId28" Type="http://schemas.openxmlformats.org/officeDocument/2006/relationships/hyperlink" Target="http://direitoempauta.blogspot.com/search/label/direito do consumidor" TargetMode="External"/><Relationship Id="rId29" Type="http://schemas.openxmlformats.org/officeDocument/2006/relationships/hyperlink" Target="http://direitoempauta.blogspot.com/2007/08/stj-admite-se-adoo-post-mortem.html" TargetMode="External"/><Relationship Id="rId30" Type="http://schemas.openxmlformats.org/officeDocument/2006/relationships/hyperlink" Target="http://www.stj.gov.br/webstj/processo/justica/jurisprudencia.asp?tipo=num_pro&amp;valor=REsp 823384" TargetMode="External"/><Relationship Id="rId31" Type="http://schemas.openxmlformats.org/officeDocument/2006/relationships/hyperlink" Target="http://direitoempauta.blogspot.com/2007/08/stj-admite-se-adoo-post-mortem.html" TargetMode="External"/><Relationship Id="rId32" Type="http://schemas.openxmlformats.org/officeDocument/2006/relationships/hyperlink" Target="http://www.blogger.com/comment.g?blogID=27158156&amp;postID=7858375452386142443" TargetMode="External"/><Relationship Id="rId33" Type="http://schemas.openxmlformats.org/officeDocument/2006/relationships/hyperlink" Target="http://www.blogger.com/email-post.g?blogID=27158156&amp;postID=7858375452386142443" TargetMode="External"/><Relationship Id="rId34" Type="http://schemas.openxmlformats.org/officeDocument/2006/relationships/hyperlink" Target="http://www.blogger.com/post-edit.g?blogID=27158156&amp;postID=7858375452386142443" TargetMode="External"/><Relationship Id="rId35" Type="http://schemas.openxmlformats.org/officeDocument/2006/relationships/hyperlink" Target="http://direitoempauta.blogspot.com/search/label/direito civil" TargetMode="External"/><Relationship Id="rId36" Type="http://schemas.openxmlformats.org/officeDocument/2006/relationships/hyperlink" Target="http://direitoempauta.blogspot.com/2007/08/stj-iseno-tributria-no-pode-ser.html" TargetMode="External"/><Relationship Id="rId37" Type="http://schemas.openxmlformats.org/officeDocument/2006/relationships/hyperlink" Target="http://www.stj.gov.br/webstj/processo/justica/jurisprudencia.asp?tipo=num_pro&amp;valor=REsp 723575" TargetMode="External"/><Relationship Id="rId38" Type="http://schemas.openxmlformats.org/officeDocument/2006/relationships/hyperlink" Target="http://direitoempauta.blogspot.com/2007/08/stj-iseno-tributria-no-pode-ser.html" TargetMode="External"/><Relationship Id="rId39" Type="http://schemas.openxmlformats.org/officeDocument/2006/relationships/hyperlink" Target="http://www.blogger.com/comment.g?blogID=27158156&amp;postID=7267188061065142296" TargetMode="External"/><Relationship Id="rId40" Type="http://schemas.openxmlformats.org/officeDocument/2006/relationships/hyperlink" Target="http://www.blogger.com/email-post.g?blogID=27158156&amp;postID=7267188061065142296" TargetMode="External"/><Relationship Id="rId41" Type="http://schemas.openxmlformats.org/officeDocument/2006/relationships/hyperlink" Target="http://www.blogger.com/post-edit.g?blogID=27158156&amp;postID=7267188061065142296" TargetMode="External"/><Relationship Id="rId42" Type="http://schemas.openxmlformats.org/officeDocument/2006/relationships/hyperlink" Target="http://direitoempauta.blogspot.com/search/label/direito constitucional" TargetMode="External"/><Relationship Id="rId43" Type="http://schemas.openxmlformats.org/officeDocument/2006/relationships/hyperlink" Target="http://direitoempauta.blogspot.com/search/label/direito tribut&#225;rio" TargetMode="External"/><Relationship Id="rId44" Type="http://schemas.openxmlformats.org/officeDocument/2006/relationships/hyperlink" Target="http://direitoempauta.blogspot.com/2007/08/stj-empresa-concessionria-de-servios.html" TargetMode="External"/><Relationship Id="rId45" Type="http://schemas.openxmlformats.org/officeDocument/2006/relationships/hyperlink" Target="http://www.stj.gov.br/webstj/processo/justica/jurisprudencia.asp?tipo=num_pro&amp;valor=REsp 738026" TargetMode="External"/><Relationship Id="rId46" Type="http://schemas.openxmlformats.org/officeDocument/2006/relationships/hyperlink" Target="http://direitoempauta.blogspot.com/2007/08/stj-empresa-concessionria-de-servios.html" TargetMode="External"/><Relationship Id="rId47" Type="http://schemas.openxmlformats.org/officeDocument/2006/relationships/hyperlink" Target="http://www.blogger.com/comment.g?blogID=27158156&amp;postID=4406453889645189676" TargetMode="External"/><Relationship Id="rId48" Type="http://schemas.openxmlformats.org/officeDocument/2006/relationships/hyperlink" Target="http://www.blogger.com/email-post.g?blogID=27158156&amp;postID=4406453889645189676" TargetMode="External"/><Relationship Id="rId49" Type="http://schemas.openxmlformats.org/officeDocument/2006/relationships/hyperlink" Target="http://www.blogger.com/post-edit.g?blogID=27158156&amp;postID=4406453889645189676" TargetMode="External"/><Relationship Id="rId50" Type="http://schemas.openxmlformats.org/officeDocument/2006/relationships/hyperlink" Target="http://direitoempauta.blogspot.com/search/label/direito administrativo" TargetMode="External"/><Relationship Id="rId51" Type="http://schemas.openxmlformats.org/officeDocument/2006/relationships/hyperlink" Target="http://direitoempauta.blogspot.com/2007/08/stj-admite-se-tutela-antecipada-contra.html" TargetMode="External"/><Relationship Id="rId52" Type="http://schemas.openxmlformats.org/officeDocument/2006/relationships/hyperlink" Target="http://www.stj.gov.br/webstj/processo/justica/jurisprudencia.asp?tipo=num_pro&amp;valor=REsp 834678" TargetMode="External"/><Relationship Id="rId53" Type="http://schemas.openxmlformats.org/officeDocument/2006/relationships/hyperlink" Target="http://direitoempauta.blogspot.com/2007/08/stj-admite-se-tutela-antecipada-contra.html" TargetMode="External"/><Relationship Id="rId54" Type="http://schemas.openxmlformats.org/officeDocument/2006/relationships/hyperlink" Target="http://www.blogger.com/comment.g?blogID=27158156&amp;postID=5720797955247299060" TargetMode="External"/><Relationship Id="rId55" Type="http://schemas.openxmlformats.org/officeDocument/2006/relationships/hyperlink" Target="http://www.blogger.com/email-post.g?blogID=27158156&amp;postID=5720797955247299060" TargetMode="External"/><Relationship Id="rId56" Type="http://schemas.openxmlformats.org/officeDocument/2006/relationships/hyperlink" Target="http://www.blogger.com/post-edit.g?blogID=27158156&amp;postID=5720797955247299060" TargetMode="External"/><Relationship Id="rId57" Type="http://schemas.openxmlformats.org/officeDocument/2006/relationships/hyperlink" Target="http://direitoempauta.blogspot.com/search/label/direito constitucional" TargetMode="External"/><Relationship Id="rId58" Type="http://schemas.openxmlformats.org/officeDocument/2006/relationships/hyperlink" Target="http://direitoempauta.blogspot.com/search/label/direito da sa&#250;de" TargetMode="External"/><Relationship Id="rId59" Type="http://schemas.openxmlformats.org/officeDocument/2006/relationships/hyperlink" Target="http://direitoempauta.blogspot.com/2007/08/stj-adquirente-do-veculo-cuja-compra-no.html" TargetMode="External"/><Relationship Id="rId60" Type="http://schemas.openxmlformats.org/officeDocument/2006/relationships/hyperlink" Target="http://www.stj.gov.br/webstj/processo/justica/jurisprudencia.asp?tipo=num_pro&amp;valor=REsp 936547" TargetMode="External"/><Relationship Id="rId61" Type="http://schemas.openxmlformats.org/officeDocument/2006/relationships/hyperlink" Target="http://direitoempauta.blogspot.com/2007/08/stj-adquirente-do-veculo-cuja-compra-no.html" TargetMode="External"/><Relationship Id="rId62" Type="http://schemas.openxmlformats.org/officeDocument/2006/relationships/hyperlink" Target="http://www.blogger.com/comment.g?blogID=27158156&amp;postID=8449008101847580936" TargetMode="External"/><Relationship Id="rId63" Type="http://schemas.openxmlformats.org/officeDocument/2006/relationships/hyperlink" Target="http://www.blogger.com/email-post.g?blogID=27158156&amp;postID=8449008101847580936" TargetMode="External"/><Relationship Id="rId64" Type="http://schemas.openxmlformats.org/officeDocument/2006/relationships/hyperlink" Target="http://www.blogger.com/post-edit.g?blogID=27158156&amp;postID=8449008101847580936" TargetMode="External"/><Relationship Id="rId65" Type="http://schemas.openxmlformats.org/officeDocument/2006/relationships/hyperlink" Target="http://direitoempauta.blogspot.com/search/label/direito civil" TargetMode="External"/><Relationship Id="rId66" Type="http://schemas.openxmlformats.org/officeDocument/2006/relationships/hyperlink" Target="http://direitoempauta.blogspot.com/search/label/direito processual civil" TargetMode="External"/><Relationship Id="rId67" Type="http://schemas.openxmlformats.org/officeDocument/2006/relationships/hyperlink" Target="http://direitoempauta.blogspot.com/2007/08/stj-no-cabem-embargos-infringentes.html" TargetMode="External"/><Relationship Id="rId68" Type="http://schemas.openxmlformats.org/officeDocument/2006/relationships/hyperlink" Target="http://www.stj.gov.br/webstj/processo/justica/jurisprudencia.asp?tipo=num_pro&amp;valor=REsp 914896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09:00Z</dcterms:created>
  <dc:creator>Cliente</dc:creator>
  <dc:description/>
  <cp:keywords/>
  <dc:language>en-US</dc:language>
  <cp:lastModifiedBy>Cliente</cp:lastModifiedBy>
  <dcterms:modified xsi:type="dcterms:W3CDTF">2007-08-30T16:11:00Z</dcterms:modified>
  <cp:revision>1</cp:revision>
  <dc:subject/>
  <dc:title>EGRÉGIO TRIBUNAL DE JUSTIÇA</dc:title>
</cp:coreProperties>
</file>